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Na osnovu člana 5 Pravilnika o sadržini i načinu izveštavanja javnih društava i obaveštavanju o posedovanju akcija sa pravom glasa (Sl. glasnik RS broj 100/06 i 116/06) Uprav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Višnjica akcionarsko društvo za ugostiteljstvo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objavljuje sledeću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I Z J A V U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o šestomesečnom planu poslovanja za prvo polugodište 2009. godin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išnjica akcionarsko društvo za ugostiteljstvo</w:t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eograd, Dobračina 42</w:t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</w:rPr>
        <w:t>matični broj: 07053363, PIB 100000977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-mail adresa: office@visnjica.co.yu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</w:rPr>
        <w:t>Broj i datum rešenja upisa u registar privrednih subjekata:</w:t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D. 329/2005 od 12.05.2005. godine</w:t>
      </w:r>
    </w:p>
    <w:p>
      <w:pPr>
        <w:pStyle w:val="Normal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latnost (šifra i opis): 55300 - restorani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Upravni odbor : predsednik Ratko Uljarević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</w:rPr>
        <w:t>Planom poslovanja za prvo polugodište 2009. godine predviđeno je ostvarivanje prihoda od 222.569.061,00 dinara, rashoda 185.950.230,00 dinara i dobiti u iznosu od 36.618.831,00 dinara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imerak ove izjave objavljuje se u dnevnom listu koji se distribuira na celoj teritoriji Republike, dostavlja Komisiji za hartije od vrednosti, organizovanom tržištu na koje su uključene akcije društva i objavljuje na svom WEB sajtu.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dsednik Upravnog odbora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išnjica a.d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atko Uljarević, dipl.ecc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32:00Z</dcterms:created>
  <dc:creator>user</dc:creator>
  <dc:description/>
  <cp:keywords/>
  <dc:language>en-US</dc:language>
  <cp:lastModifiedBy>user</cp:lastModifiedBy>
  <cp:lastPrinted>2008-04-30T14:21:00Z</cp:lastPrinted>
  <dcterms:modified xsi:type="dcterms:W3CDTF">2009-05-11T10:33:00Z</dcterms:modified>
  <cp:revision>3</cp:revision>
  <dc:subject/>
  <dc:title>Na osnovu čana 5 Pravilnika o sadržini i načinu iaveštavamka javnih društava i obaveštavanju o posedovanju akcija sa pravom gl</dc:title>
</cp:coreProperties>
</file>